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Головного управління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у Волинській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1.2018 № 2-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Style26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</w:t>
      </w:r>
      <w:r>
        <w:rPr>
          <w:rFonts w:cs="Times New Roman" w:ascii="Times New Roman" w:hAnsi="Times New Roman"/>
          <w:sz w:val="28"/>
          <w:szCs w:val="28"/>
        </w:rPr>
        <w:t>головного спеціаліста з питань захисту інформації Головного управління статистики у Волинській області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ада державної служби категорії "В")</w:t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82" w:type="dxa"/>
        <w:jc w:val="left"/>
        <w:tblInd w:w="-2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006"/>
        <w:gridCol w:w="57"/>
        <w:gridCol w:w="26"/>
        <w:gridCol w:w="5790"/>
      </w:tblGrid>
      <w:tr>
        <w:trPr>
          <w:trHeight w:val="232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19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забезпечення технічного захисту інформації та здійснення контролю за його станом в Головному управлінні статистики у Волинській області;</w:t>
            </w:r>
          </w:p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організація роботи із збору та систематизації необхідної інформації про об’єкти, які підлягають захисту, і охоронювані відомості, здійснення методичного керівництва і контролю за виконанням заходів із захисту інформації;</w:t>
            </w:r>
          </w:p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) розробка моделей загроз для об’єктів інформаційної діяльності;</w:t>
            </w:r>
          </w:p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 організація проведення категоріювання та обстеження об’єктів інформаційної діяльності;</w:t>
            </w:r>
          </w:p>
          <w:p>
            <w:pPr>
              <w:pStyle w:val="Style26"/>
              <w:tabs>
                <w:tab w:val="clear" w:pos="708"/>
                <w:tab w:val="left" w:pos="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ивчення технології обробки інформації в автоматизованих системах з метою виявлення каналів витоку та інших загроз для безпеки інформації;</w:t>
            </w:r>
          </w:p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 проведення аналізу поточного стану системи захисту інформації та її функціонування.</w:t>
            </w:r>
          </w:p>
        </w:tc>
      </w:tr>
      <w:tr>
        <w:trPr>
          <w:trHeight w:val="84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овий оклад - 3801 грн., надбавка за вислугу років (за наявності стажу державної служби), надбавка за ранг державного службовця.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 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 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n7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 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треть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n7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 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 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n7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</w:t>
            </w:r>
            <w:bookmarkStart w:id="5" w:name="n76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 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мін прийняття документів – до 02 лютого 2018 року.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6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08 по 09 лютого 2018 року, початок о 10.00 го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 адресо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3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олинська область, м. Луцьк,                       вул. Шопена, 12, навчальний клас Головного управління статистики (4 поверх, кб. 42)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, Куденчук Лідія Євгеніївна</w:t>
            </w:r>
          </w:p>
          <w:p>
            <w:pPr>
              <w:pStyle w:val="Style26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0332) 785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ща освіта не нижче ступеня молодшого бакалавра або бакалав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мами підготовки "Безпека інформаційних і комунікаційних систем", "Інформаційна безпека"  </w:t>
            </w:r>
          </w:p>
        </w:tc>
      </w:tr>
      <w:tr>
        <w:trPr>
          <w:trHeight w:val="3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356" w:hRule="atLeast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фесійна компетентність</w:t>
            </w:r>
          </w:p>
        </w:tc>
      </w:tr>
      <w:tr>
        <w:trPr>
          <w:trHeight w:val="24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12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кісне виконання поставлених завдань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) уміння працювати з інформ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) орієнтація на досягнення кінцевих результа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) уміння надавати пропозиції, їх аргументувати та презентувати</w:t>
            </w:r>
          </w:p>
        </w:tc>
      </w:tr>
      <w:tr>
        <w:trPr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андна робота та взаємодія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) уміння ефективної координації з іншими;        2) уміння надавати зворотний зв’язок</w:t>
            </w:r>
          </w:p>
        </w:tc>
      </w:tr>
      <w:tr>
        <w:trPr>
          <w:trHeight w:val="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рийняття змін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) виконання плану змін та покращень;                             2) здатність приймати зміни та змінюватись</w:t>
            </w:r>
          </w:p>
        </w:tc>
      </w:tr>
      <w:tr>
        <w:trPr>
          <w:trHeight w:val="8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хнічні вміння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ум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ористовувати комп’ютерне обладнання та програмне забезпеченн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              уміння працювати з офісною технікою</w:t>
            </w:r>
          </w:p>
        </w:tc>
      </w:tr>
      <w:tr>
        <w:trPr>
          <w:trHeight w:val="10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обистісні компетенції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) 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) уважність до дета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) креативність та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) орієнтація на саморозвиток.</w:t>
            </w:r>
          </w:p>
        </w:tc>
      </w:tr>
      <w:tr>
        <w:trPr/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7"/>
              <w:spacing w:lineRule="atLeast" w:line="1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Style27"/>
              <w:spacing w:lineRule="atLeast" w:line="1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«Про державну службу»;</w:t>
            </w:r>
          </w:p>
          <w:p>
            <w:pPr>
              <w:pStyle w:val="Style27"/>
              <w:spacing w:lineRule="atLeast" w:line="10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«Про запобігання корупції».</w:t>
            </w:r>
          </w:p>
        </w:tc>
      </w:tr>
      <w:tr>
        <w:trPr>
          <w:trHeight w:val="2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7"/>
              <w:spacing w:lineRule="atLeast" w:line="10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державну статистику";</w:t>
            </w:r>
          </w:p>
          <w:p>
            <w:pPr>
              <w:pStyle w:val="Style27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інформацію";</w:t>
            </w:r>
          </w:p>
          <w:p>
            <w:pPr>
              <w:pStyle w:val="Style27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хист інформації в інформаційно-телекомунікаційних системах";</w:t>
            </w:r>
          </w:p>
          <w:p>
            <w:pPr>
              <w:pStyle w:val="Style2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хист персональних даних";</w:t>
            </w:r>
          </w:p>
          <w:p>
            <w:pPr>
              <w:pStyle w:val="Style27"/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доступ до публічної інформації";</w:t>
            </w:r>
          </w:p>
          <w:p>
            <w:pPr>
              <w:pStyle w:val="Style2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Державну службу спеціального 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'язку та захис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ції України";</w:t>
            </w:r>
          </w:p>
          <w:p>
            <w:pPr>
              <w:pStyle w:val="Style2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держану таємницю";</w:t>
            </w:r>
          </w:p>
          <w:p>
            <w:pPr>
              <w:pStyle w:val="Style26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Положення про технічний захист інформації в Україн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6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) Правила забезпечення захисту інф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ації в інформаційних, телекомунікаційних та інформаційно-телекомунікаційних систем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ідувач сектору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ом та документ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ення                                                                                А. М. Максимюк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1276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eastAsia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7">
    <w:name w:val="Абзац списку"/>
    <w:basedOn w:val="Style26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5:00Z</dcterms:created>
  <dc:creator>I.Yashchuk</dc:creator>
  <dc:description/>
  <cp:keywords/>
  <dc:language>en-US</dc:language>
  <cp:lastModifiedBy>Mankevych_O</cp:lastModifiedBy>
  <cp:lastPrinted>2017-12-19T11:42:00Z</cp:lastPrinted>
  <dcterms:modified xsi:type="dcterms:W3CDTF">2018-01-19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414707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на сайті оголошення про конкурс</vt:lpwstr>
  </property>
  <property fmtid="{D5CDD505-2E9C-101B-9397-08002B2CF9AE}" pid="6" name="_ReviewingToolsShownOnce">
    <vt:lpwstr/>
  </property>
</Properties>
</file>