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Головного управління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и у Волинській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2.2018 № 28-к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Style26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відного спеціаліста з питань персоналу державної служ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ктору управління персоналом та документального 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статистики у Волинській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ада державної служби категорії "В")</w:t>
      </w:r>
    </w:p>
    <w:p>
      <w:pPr>
        <w:pStyle w:val="Style26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82" w:type="dxa"/>
        <w:jc w:val="left"/>
        <w:tblInd w:w="-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006"/>
        <w:gridCol w:w="57"/>
        <w:gridCol w:w="26"/>
        <w:gridCol w:w="5790"/>
      </w:tblGrid>
      <w:tr>
        <w:trPr>
          <w:trHeight w:val="232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19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r>
              <w:rPr/>
              <w:t>1) ведення встановленої звітно-облікової документації, підготовка статистичної звітності з кадрових питань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 xml:space="preserve">документальне оформлення вступу на державну службу, її проходження та припинення; </w:t>
            </w:r>
            <w:r>
              <w:rPr>
                <w:rFonts w:eastAsia="Times New Roman" w:cs="TimesNewRomanPSMT;Times New Roman" w:ascii="TimesNewRomanPSMT;Times New Roman" w:hAnsi="TimesNewRomanPSMT;Times New Roman"/>
                <w:lang w:eastAsia="uk-UA"/>
              </w:rPr>
              <w:t>прийом на роботу, звільнення та переведення працівників відповідно до вимог чинного законодавства про працю;</w:t>
            </w:r>
          </w:p>
          <w:p>
            <w:pPr>
              <w:pStyle w:val="Standard"/>
              <w:jc w:val="both"/>
              <w:rPr/>
            </w:pPr>
            <w:r>
              <w:rPr/>
              <w:t>3) підготовка проектів наказів про надання відпусток персоналу, їх реєстрація та облік;</w:t>
            </w:r>
          </w:p>
          <w:p>
            <w:pPr>
              <w:pStyle w:val="Standard"/>
              <w:jc w:val="both"/>
              <w:rPr/>
            </w:pPr>
            <w:r>
              <w:rPr/>
              <w:t>4) обчислення стажу роботи та стажу державної служби;</w:t>
            </w:r>
          </w:p>
          <w:p>
            <w:pPr>
              <w:pStyle w:val="Standard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5) підготовка проектів наказів про встановлення надбавок за вислугу років;</w:t>
            </w:r>
          </w:p>
          <w:p>
            <w:pPr>
              <w:pStyle w:val="Standard"/>
              <w:jc w:val="both"/>
              <w:rPr/>
            </w:pPr>
            <w:r>
              <w:rPr/>
              <w:t>6) опрацювання листків тимчасової непрацездатності;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>7) здійснювати роботу, пов’язану із заповненням, обліком і зберіганням трудових книжок та особових справ державних службовців;</w:t>
            </w:r>
          </w:p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/>
              <w:t>8) участь у розгляді звернень громадян з питань, що належать до компетенції сектору</w:t>
            </w:r>
            <w:r>
              <w:rPr>
                <w:bCs/>
                <w:lang w:eastAsia="uk-UA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овий оклад - 4400 грн., надбавка за вислугу років (за наявності стажу державної служби), надбавка за ранг державного службовця.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 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 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n7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 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третьо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n7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n75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</w:t>
            </w:r>
            <w:bookmarkStart w:id="5" w:name="n76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 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мін прийняття документів – до 14 березня 2018 року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6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березня 2018 року, початок о 10.00 го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 адресо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3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олинська область, м. Луцьк,                       вул. Шопена, 12, навчальний клас Головного управління статистики (4 поверх, каб. 42)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, Куденчук Лідія Євгеніївна</w:t>
            </w:r>
          </w:p>
          <w:p>
            <w:pPr>
              <w:pStyle w:val="Style2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0332) 785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3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ща освіта не нижче ступеня молодшого бакалавра або бакалав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мами підготовки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ічне управління та адміністр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або "Право", аб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Управління персоналом та економіка праці" </w:t>
            </w:r>
          </w:p>
        </w:tc>
      </w:tr>
      <w:tr>
        <w:trPr>
          <w:trHeight w:val="3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356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4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12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кісне виконання поставлених завдань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) уміння працювати з інформ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) орієнтація на досягнення кінцевих результа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) уміння надавати пропозиції, їх аргументувати та презентувати</w:t>
            </w:r>
          </w:p>
        </w:tc>
      </w:tr>
      <w:tr>
        <w:trPr>
          <w:trHeight w:val="6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) уміння ефективної координації з іншими;        2) уміння надавати зворотний зв’язок</w:t>
            </w:r>
          </w:p>
        </w:tc>
      </w:tr>
      <w:tr>
        <w:trPr>
          <w:trHeight w:val="6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) виконання плану змін та покращень;                             2) здатність приймати зміни та змінюватись</w:t>
            </w:r>
          </w:p>
        </w:tc>
      </w:tr>
      <w:tr>
        <w:trPr>
          <w:trHeight w:val="8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хнічні вміння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ум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ристовувати комп’ютерне обладнання та програмне забезпеченн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              уміння працювати з офісною технікою</w:t>
            </w:r>
          </w:p>
        </w:tc>
      </w:tr>
      <w:tr>
        <w:trPr>
          <w:trHeight w:val="10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) 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) уважність до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) креатив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) орієнтація на саморозвиток.</w:t>
            </w:r>
          </w:p>
        </w:tc>
      </w:tr>
      <w:tr>
        <w:trPr/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7"/>
              <w:spacing w:lineRule="atLeast" w:line="1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Style27"/>
              <w:spacing w:lineRule="atLeast" w:line="1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«Про державну службу»;</w:t>
            </w:r>
          </w:p>
          <w:p>
            <w:pPr>
              <w:pStyle w:val="Style27"/>
              <w:spacing w:lineRule="atLeast" w:line="10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«Про запобігання корупції».</w:t>
            </w:r>
          </w:p>
        </w:tc>
      </w:tr>
      <w:tr>
        <w:trPr>
          <w:trHeight w:val="2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7"/>
              <w:spacing w:lineRule="atLeast" w:line="10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Закону України "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 відпустк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ону України "Про очищення влад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) Закону України "Про освіту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) Закону України "Про вищу освіту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хист персональних даних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вернення громадян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) Кодексу законів про працю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) кадрового діловодства, державної статистичної звітності з питань управління персоналом;</w:t>
            </w:r>
          </w:p>
          <w:p>
            <w:pPr>
              <w:pStyle w:val="Normal"/>
              <w:spacing w:before="0" w:after="160"/>
              <w:ind w:left="35" w:right="-5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міння готувати проекти ділових документі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ідувач сектору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ом та докумен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ення                                                                               А. М. Максим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1276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eastAsia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7">
    <w:name w:val="Абзац списку"/>
    <w:basedOn w:val="Style26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9:00Z</dcterms:created>
  <dc:creator>I.Yashchuk</dc:creator>
  <dc:description/>
  <cp:keywords/>
  <dc:language>en-US</dc:language>
  <cp:lastModifiedBy>Maksimyuk_A</cp:lastModifiedBy>
  <cp:lastPrinted>2017-12-19T11:42:00Z</cp:lastPrinted>
  <dcterms:modified xsi:type="dcterms:W3CDTF">2018-02-14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414707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розміщення на сайті оголошення про конкурс</vt:lpwstr>
  </property>
  <property fmtid="{D5CDD505-2E9C-101B-9397-08002B2CF9AE}" pid="6" name="_ReviewingToolsShownOnce">
    <vt:lpwstr/>
  </property>
</Properties>
</file>