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Головного управлі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Волинській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shd w:fill="FFFF00" w:val="clear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від 01.10.20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62-к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6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оловного спеціаліста</w:t>
      </w:r>
    </w:p>
    <w:p>
      <w:pPr>
        <w:pStyle w:val="WW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ідділу інформаційних технологій  </w:t>
      </w:r>
      <w:r>
        <w:rPr>
          <w:rFonts w:cs="Times New Roman" w:ascii="Times New Roman" w:hAnsi="Times New Roman"/>
          <w:sz w:val="28"/>
          <w:szCs w:val="28"/>
        </w:rPr>
        <w:t xml:space="preserve">Головного управління статистики у Волинській област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В")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422" w:type="dxa"/>
        <w:jc w:val="left"/>
        <w:tblInd w:w="-6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06"/>
        <w:gridCol w:w="57"/>
        <w:gridCol w:w="26"/>
        <w:gridCol w:w="5830"/>
      </w:tblGrid>
      <w:tr>
        <w:trPr>
          <w:trHeight w:val="232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19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60"/>
              <w:rPr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tabs>
                <w:tab w:val="clear" w:pos="708"/>
                <w:tab w:val="left" w:pos="23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виконання робіт з упровадження інтегрованої інформаційно-аналітичної системи статистичної інформації, модернізації локальних мереж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30"/>
              <w:tabs>
                <w:tab w:val="clear" w:pos="708"/>
                <w:tab w:val="left" w:pos="23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зпечення обміну інформацією в електронному вигляді між Головним управлінням статистики у Волинській області, Держстатом,  відділами статистики у районах, респондентами та користувачами статистичної інформації </w:t>
            </w:r>
          </w:p>
          <w:p>
            <w:pPr>
              <w:pStyle w:val="Style30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 xml:space="preserve">участь у проведен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ї інвентаризації  комп'ютерних  програм;</w:t>
            </w:r>
          </w:p>
          <w:p>
            <w:pPr>
              <w:pStyle w:val="Style30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безпечення адміністрування автоматизованих робочих місць;</w:t>
            </w:r>
          </w:p>
          <w:p>
            <w:pPr>
              <w:pStyle w:val="Style30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проведення робіт із захисту інформаційних ресурсів Головного управління статистики від ураження вірусними програмами;</w:t>
            </w:r>
          </w:p>
          <w:p>
            <w:pPr>
              <w:pStyle w:val="Style30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забезпечення функціонування в Головному управлінні статистики у Волинській області системи електронного документообігу.  </w:t>
            </w:r>
          </w:p>
          <w:p>
            <w:pPr>
              <w:pStyle w:val="Style30"/>
              <w:tabs>
                <w:tab w:val="clear" w:pos="708"/>
                <w:tab w:val="left" w:pos="233" w:leader="none"/>
                <w:tab w:val="left" w:pos="375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зпечення введення в експлуатацію, встановлення та  обслуговування комп'ютерної техніки, периферійного обладнання та оргтехніки;</w:t>
            </w:r>
          </w:p>
          <w:p>
            <w:pPr>
              <w:pStyle w:val="Normal"/>
              <w:spacing w:before="0" w:after="160"/>
              <w:ind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адання практичної та методичної допомоги  працівникам Головного управління  з питань роботи та використання ліцензійного програмного забезпечення та комп’ютерного обладнання.</w:t>
            </w:r>
          </w:p>
        </w:tc>
      </w:tr>
      <w:tr>
        <w:trPr>
          <w:trHeight w:val="59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- 4800 грн відповідно до постанови Кабінету Міністрів України від 18 січня 2017 року № 15 "Питання оплати праці працівників державних органів" (в редакції постанови Кабінету Міністрів України від 25 січня 2018 року № 24 "Про впорядкування структури заробітної плати працівників державних органів, судів, органів та установ системи правосуддя у 2018 році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езстроково 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 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7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7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мін прийняття документів – до 17 жов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жовтня 2018 року, початок о 10.00 год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43025, Волинська область, м. Луцьк,       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W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</w:t>
            </w:r>
          </w:p>
          <w:p>
            <w:pPr>
              <w:pStyle w:val="WW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 (0332) 78 51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вища освіта не нижче ступе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шого бакалавра або бакалав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 однією зі спеціальносте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"Комп’ютерні науки та інформаційні технології", "Комп’ютерна інженерія", "Телекомунікації та радіотехніка", "Електроніка", "Кібербезпе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або прирівняними до них спеціальностями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56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4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6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використовувати комп'ютерне обладнання та програмне забезпечення (MS Office: Word, Excel), уміння працювати з офісною технікою.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налітичні здібності,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вички контролю,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могливість,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еративність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) відповідальні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ініціативні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) дисципліновані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комунікабельність</w:t>
            </w:r>
          </w:p>
        </w:tc>
      </w:tr>
      <w:tr>
        <w:trPr/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.</w:t>
            </w:r>
          </w:p>
        </w:tc>
      </w:tr>
      <w:tr>
        <w:trPr>
          <w:trHeight w:val="2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Закону України "Про державну статистику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";</w:t>
            </w:r>
          </w:p>
          <w:p>
            <w:pPr>
              <w:pStyle w:val="Style30"/>
              <w:tabs>
                <w:tab w:val="clear" w:pos="708"/>
                <w:tab w:val="left" w:pos="147" w:leader="none"/>
                <w:tab w:val="left" w:pos="289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 Закон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національну програму інформатизації"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/>
                <w:lang w:val="ru-RU" w:eastAsia="ru-RU"/>
              </w:rPr>
              <w:t>3</w:t>
            </w:r>
            <w:r>
              <w:rPr>
                <w:rFonts w:cs="Times New Roman"/>
                <w:lang w:eastAsia="ru-RU"/>
              </w:rPr>
              <w:t>) Порядок використання комп’ютерних програм в органах виконавчої влад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принципи функціонування операційних систем для робочих станцій та серверів, комп'ютерних та телекомунікаційних мереж, комп’ютерного та мережевого обладнання, офісного програмного забезпеченн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авики роботи з операційними системами «Windows», «Windows Server», «Linux» вміння їх встановлювати та налаштовувати;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) у</w:t>
            </w:r>
            <w:r>
              <w:rPr>
                <w:rFonts w:cs="Times New Roman"/>
                <w:lang w:eastAsia="uk-UA"/>
              </w:rPr>
              <w:t>міння організації технічного обслуговування комп'ютерного обладнання та впровадження й супроводу прикладних програмних продукті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90" w:footer="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Шрифт абзацу за промовчанням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Rvts0">
    <w:name w:val="rvts0"/>
    <w:qFormat/>
    <w:rPr/>
  </w:style>
  <w:style w:type="character" w:styleId="Style20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Style28">
    <w:name w:val="Абзац списку"/>
    <w:basedOn w:val="WW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">
    <w:name w:val="content"/>
    <w:basedOn w:val="Standard"/>
    <w:qFormat/>
    <w:pPr>
      <w:spacing w:lineRule="atLeast" w:line="162" w:before="280" w:after="280"/>
      <w:ind w:firstLine="360"/>
      <w:jc w:val="both"/>
    </w:pPr>
    <w:rPr>
      <w:rFonts w:ascii="Verdana" w:hAnsi="Verdana" w:eastAsia="Andale Sans UI;Times New Roman" w:cs="Verdana"/>
      <w:kern w:val="2"/>
      <w:lang w:bidi="en-US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cs="Liberation Serif;Times New Roman"/>
      <w:kern w:val="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7:00Z</dcterms:created>
  <dc:creator>I.Yashchuk</dc:creator>
  <dc:description/>
  <cp:keywords/>
  <dc:language>en-US</dc:language>
  <cp:lastModifiedBy>Maksimyuk_A</cp:lastModifiedBy>
  <cp:lastPrinted>2018-07-31T11:58:00Z</cp:lastPrinted>
  <dcterms:modified xsi:type="dcterms:W3CDTF">2018-10-01T05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470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 оголошення про конкурс</vt:lpwstr>
  </property>
  <property fmtid="{D5CDD505-2E9C-101B-9397-08002B2CF9AE}" pid="6" name="_ReviewingToolsShownOnce">
    <vt:lpwstr/>
  </property>
</Properties>
</file>