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ід 24.10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73-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ого спеціаліста</w:t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ділу інформаційних технологій  </w:t>
      </w: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Волинській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В")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22" w:type="dxa"/>
        <w:jc w:val="left"/>
        <w:tblInd w:w="-6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5830"/>
      </w:tblGrid>
      <w:tr>
        <w:trPr>
          <w:trHeight w:val="23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tabs>
                <w:tab w:val="clear" w:pos="708"/>
                <w:tab w:val="left" w:pos="23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виконання робіт з упровадження інтегрованої інформаційно-аналітичної системи статистичної інформації, модернізації локальних мереж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23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зпечення обміну інформацією в електронному вигляді між Головним управлінням статистики у Волинській області, Держстатом,  відділами статистики у районах, респондентами та користувачами статистичної інформації 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участь у проведен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ї інвентаризації  комп'ютерних  програм;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езпечення адміністрування автоматизованих робочих місць;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оведення робіт із захисту інформаційних ресурсів Головного управління статистики від ураження вірусними програмами;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забезпечення функціонування в Головному управлінні статистики у Волинській області системи електронного документообігу.  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введення в експлуатацію, встановлення та  обслуговування комп'ютерної техніки, периферійного обладнання та оргтехніки;</w:t>
            </w:r>
          </w:p>
          <w:p>
            <w:pPr>
              <w:pStyle w:val="Normal"/>
              <w:spacing w:before="0" w:after="16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дання практичної та методичної допомоги  працівникам Головного управління  з питань роботи та використання ліцензійного програмного забезпечення та комп’ютерного обладнання.</w:t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48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25 січня 2018 року № 24 "Про впорядкування структури заробітної плати працівників державних органів, судів, органів та установ системи правосуддя у 2018 році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прийняття документів – до 09 листоп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истопада 2018 року, початок о 9.00 го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5, Волинська область, м. Луцьк, 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вища освіта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однією зі спеціальност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"Комп’ютерні науки та інформаційні технології", "Комп’ютерна інженерія", "Телекомунікації та радіотехніка", "Електроніка", "Кібербезпе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або прирівняними до них спеціальностями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икористовувати комп'ютерне обладнання та програмне забезпечення (MS Office: Word, Excel), уміння працювати з офісною технікою.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алітичні здібності,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вички контролю,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могливість,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тивність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) відповідальні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ініціативні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) дисципліновані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комунікабельність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.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Про державну статистику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";</w:t>
            </w:r>
          </w:p>
          <w:p>
            <w:pPr>
              <w:pStyle w:val="Style30"/>
              <w:tabs>
                <w:tab w:val="clear" w:pos="708"/>
                <w:tab w:val="left" w:pos="147" w:leader="none"/>
                <w:tab w:val="left" w:pos="28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ціональну програму інформатизації"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 w:eastAsia="ru-RU"/>
              </w:rPr>
              <w:t>3</w:t>
            </w:r>
            <w:r>
              <w:rPr>
                <w:rFonts w:cs="Times New Roman"/>
                <w:lang w:eastAsia="ru-RU"/>
              </w:rPr>
              <w:t>) Порядок використання комп’ютерних програм в органах виконавчої вл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принципи функціонування операційних систем для робочих станцій та серверів, комп'ютерних та телекомунікаційних мереж, комп’ютерного та мережевого обладнання, офісного програмного забезпеченн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вики роботи з операційними системами «Windows», «Windows Server», «Linux» вміння їх встановлювати та налаштовувати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) у</w:t>
            </w:r>
            <w:r>
              <w:rPr>
                <w:rFonts w:cs="Times New Roman"/>
                <w:lang w:eastAsia="uk-UA"/>
              </w:rPr>
              <w:t>міння організації технічного обслуговування комп'ютерного обладнання та впровадження й супроводу прикладних програмних продукті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7:00Z</dcterms:created>
  <dc:creator>I.Yashchuk</dc:creator>
  <dc:description/>
  <cp:keywords/>
  <dc:language>en-US</dc:language>
  <cp:lastModifiedBy>Maksimyuk_A</cp:lastModifiedBy>
  <cp:lastPrinted>2018-07-31T11:58:00Z</cp:lastPrinted>
  <dcterms:modified xsi:type="dcterms:W3CDTF">2018-10-17T0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