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ід 06.0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2-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відувача сектору документального забезпечення та контролю виконання  </w:t>
      </w: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Волинській області </w:t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89" w:type="dxa"/>
        <w:jc w:val="left"/>
        <w:tblInd w:w="-7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6597"/>
      </w:tblGrid>
      <w:tr>
        <w:trPr>
          <w:trHeight w:val="232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ерівництво сектором та несе персональну відповідальність за організацію та результати його діяльност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 організацію  загального діловодства, діловодства за зверненнями громадян в Головному управлінні статистики відповідно до чинних прави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ує впровадження та контролює дотримання структурними та відокремленими підрозділами Головного управління статистики вимог інструкції, національних стандартів та інших нормативно-правових актів, що регламентують роботу з докумен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забезпечує ведення автоматизованої системи електронного документообігу органів державної статистики (СЕД ОДС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ійснює облік і контроль за порядком зберігання, розмноження та використання докумен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их матеріальних носіїв, які містять відомості, що становлять службову інформацію з грифом обмеження доступу "Для службового користування"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безпечує додержання єдиного порядку відбору, обліку, збереження, якості оброблення та використання документів, що створюються під час діяльності Головного управління статистики, відокремлених підрозділів, для передачі на архівне та державне зберіга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ляє спільно із структурними підрозділами та узагальнює зведену номенклатуру справ Головного управління статистики</w:t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54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25 січня 2018 року № 24 "Про впорядкування структури заробітної плати працівників державних органів, судів, органів та установ системи правосуддя у 2018 році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прийняття документів – до 21 лю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ютого 2019 року, початок о 9.00 го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5, Волинська область, м. Луцьк, 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агістра (спеціаліс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а спеціальністю "Документознавство та інформаційна діяльність" 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икористовувати комп'ютерне обладнання та програмне забезпечення (MS Office: Word, Excel), вільне користування програмним продуктом "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apo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офісною технікою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іння працювати в команді та керувати командою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ресостійкість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комунікабельність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Закону України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Про звернення громадян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371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Cs w:val="26"/>
              </w:rPr>
              <w:t xml:space="preserve">останови Кабінету Міністрів України від 17 січня 2018 р. № 55 "Деяк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итання документування управлінської діяльності"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31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Times New Roman"/>
      <w:b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I.Yashchuk</dc:creator>
  <dc:description/>
  <cp:keywords/>
  <dc:language>en-US</dc:language>
  <cp:lastModifiedBy>Maksimyuk_A</cp:lastModifiedBy>
  <cp:lastPrinted>2019-02-05T11:52:00Z</cp:lastPrinted>
  <dcterms:modified xsi:type="dcterms:W3CDTF">2019-02-06T12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