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Головного управління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и у Волинській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і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ід 06.02.20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 22-к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ОВИ</w:t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ня конкурсу на зайняття посади </w:t>
      </w:r>
      <w:r>
        <w:rPr>
          <w:rFonts w:cs="Times New Roman" w:ascii="Times New Roman" w:hAnsi="Times New Roman"/>
          <w:sz w:val="28"/>
          <w:szCs w:val="28"/>
        </w:rPr>
        <w:t>головного спеціаліста з питань захисту інформації Головного управління статистики у Волинській області</w:t>
      </w:r>
    </w:p>
    <w:p>
      <w:pPr>
        <w:pStyle w:val="Normal"/>
        <w:spacing w:lineRule="auto" w:line="240" w:before="0" w:after="0"/>
        <w:ind w:right="-69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сада державної служби категорії "В")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885" w:type="dxa"/>
        <w:jc w:val="left"/>
        <w:tblInd w:w="-7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006"/>
        <w:gridCol w:w="57"/>
        <w:gridCol w:w="26"/>
        <w:gridCol w:w="6293"/>
      </w:tblGrid>
      <w:tr>
        <w:trPr>
          <w:trHeight w:val="232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>
          <w:trHeight w:val="191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забезпечення технічного захисту інформації та здійснення контролю за його станом в Головному управлінні статистики у Волинській обла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організація роботи із збору та систематизації необхідної інформації про об’єкти, які підлягають захисту, і охоронювані відомості, здійснення методичного керівництва і контролю за виконанням заходів із захисту інформації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розробка моделей загроз для об’єктів інформаційної діяльності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організація проведення категоріювання та обстеження об’єктів інформаційної діяльності;</w:t>
            </w:r>
          </w:p>
          <w:p>
            <w:pPr>
              <w:pStyle w:val="Style27"/>
              <w:tabs>
                <w:tab w:val="clear" w:pos="708"/>
                <w:tab w:val="left" w:pos="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ивчення технології обробки інформації в автоматизованих системах з метою виявлення каналів витоку та інших загроз для безпеки інформації;</w:t>
            </w:r>
          </w:p>
          <w:p>
            <w:pPr>
              <w:pStyle w:val="Standard"/>
              <w:tabs>
                <w:tab w:val="clear" w:pos="708"/>
                <w:tab w:val="center" w:pos="2776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проведення аналізу поточного стану системи захисту інформації та її функціонування</w:t>
            </w:r>
          </w:p>
        </w:tc>
      </w:tr>
      <w:tr>
        <w:trPr>
          <w:trHeight w:val="845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4800 грн відповідно до постанови Кабінету Міністрів України від 18 січня 2017 року № 15 "Питання оплати праці працівників державних органів" (в редакції постанови Кабінету Міністрів України від 25 січня 2018 року № 24 "Про впорядкування структури заробітної плати працівників державних органів, судів, органів та установ системи правосуддя у 2018 році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строково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" w:name="n7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3) 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треть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етвертою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n74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)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) оригінал посвідчення атестації щодо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n75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мін прийняття документів – до 21 лю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року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лютого 2019 року, початок о 9.00 год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43025, Волинська область, м. Луцьк,                       вул. Шопена, 12, навчальний клас Головного управління статистики (4 поверх, каб. 42)</w:t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симюк Алла Марківна</w:t>
            </w:r>
          </w:p>
          <w:p>
            <w:pPr>
              <w:pStyle w:val="Style27"/>
              <w:spacing w:lineRule="atLeast" w:line="100" w:before="10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0332) 785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d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ts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ща освіта не нижче ступеня молодшого бакалавра або бакалав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мами підготовки "Безпека інформаційних і комунікаційних систем" або "Інформаційна безпека"  </w:t>
            </w:r>
          </w:p>
        </w:tc>
      </w:tr>
      <w:tr>
        <w:trPr>
          <w:trHeight w:val="3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356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>
          <w:trHeight w:val="248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міння працювати з комп’ютером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використовувати комп'ютерне обладнання та програмне забезпечення (MS Office: Word, Excel), уміння працювати з офісною технікою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ind w:left="57" w:right="57" w:hanging="0"/>
              <w:rPr>
                <w:rFonts w:cs="Times New Roman"/>
                <w:lang w:eastAsia="uk-UA"/>
              </w:rPr>
            </w:pPr>
            <w:r>
              <w:rPr>
                <w:rFonts w:cs="Times New Roman"/>
                <w:lang w:eastAsia="uk-UA"/>
              </w:rPr>
              <w:t>Необхідні ділові як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ітичні здібності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датність концентруватись на деталях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имогливість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міння визначати пріоритети;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міння працювати в команді</w:t>
            </w:r>
          </w:p>
        </w:tc>
      </w:tr>
      <w:tr>
        <w:trPr>
          <w:trHeight w:val="69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обхідні особистісні якості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ініціатив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дисциплінова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мунікабельність</w:t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Про державну службу";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Про запобігання корупції"</w:t>
            </w:r>
          </w:p>
        </w:tc>
      </w:tr>
      <w:tr>
        <w:trPr>
          <w:trHeight w:val="23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8"/>
              <w:spacing w:lineRule="atLeast" w:line="10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нання: 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татистику";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інформацію";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інформації в інформаційно-телекомунікаційних системах";</w:t>
            </w:r>
          </w:p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захист персональних даних";</w:t>
            </w:r>
          </w:p>
          <w:p>
            <w:pPr>
              <w:pStyle w:val="Style28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оступ до публічної інформації";</w:t>
            </w:r>
          </w:p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службу спеціального з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'язку та захис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нформації України";</w:t>
            </w:r>
          </w:p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кону України 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державну таємницю";</w:t>
            </w:r>
          </w:p>
          <w:p>
            <w:pPr>
              <w:pStyle w:val="Style27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Положення про технічний захист інформації в Україн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Правил забезпечення захисту інф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мації в інформаційних, телекомунікаційних та інформаційно-телекомунікаційних системах</w:t>
            </w:r>
          </w:p>
        </w:tc>
      </w:tr>
    </w:tbl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212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4"/>
      <w:szCs w:val="24"/>
      <w:lang w:eastAsia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Абзац списку"/>
    <w:basedOn w:val="Style27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uk-UA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1:00Z</dcterms:created>
  <dc:creator>I.Yashchuk</dc:creator>
  <dc:description/>
  <cp:keywords/>
  <dc:language>en-US</dc:language>
  <cp:lastModifiedBy>Maksimyuk_A</cp:lastModifiedBy>
  <cp:lastPrinted>2017-12-19T11:42:00Z</cp:lastPrinted>
  <dcterms:modified xsi:type="dcterms:W3CDTF">2019-02-06T13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8414707</vt:r8>
  </property>
  <property fmtid="{D5CDD505-2E9C-101B-9397-08002B2CF9AE}" pid="3" name="_AuthorEmail">
    <vt:lpwstr>kadry_ter@ukrstat.gov.ua</vt:lpwstr>
  </property>
  <property fmtid="{D5CDD505-2E9C-101B-9397-08002B2CF9AE}" pid="4" name="_AuthorEmailDisplayName">
    <vt:lpwstr>Відділ кадрів та державної служби</vt:lpwstr>
  </property>
  <property fmtid="{D5CDD505-2E9C-101B-9397-08002B2CF9AE}" pid="5" name="_EmailSubject">
    <vt:lpwstr>для розміщення на сайті оголошення про конкурс</vt:lpwstr>
  </property>
  <property fmtid="{D5CDD505-2E9C-101B-9397-08002B2CF9AE}" pid="6" name="_ReviewingToolsShownOnce">
    <vt:lpwstr/>
  </property>
</Properties>
</file>