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07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63-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7096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</w:p>
    <w:p>
      <w:pPr>
        <w:pStyle w:val="WW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відділу статистики у Старовижівському районі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Волинській області</w:t>
      </w:r>
    </w:p>
    <w:p>
      <w:pPr>
        <w:pStyle w:val="WW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Б")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89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6597"/>
      </w:tblGrid>
      <w:tr>
        <w:trPr>
          <w:trHeight w:val="232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дійснює керівництво відділом статистики у Старовижівському районі і несе персональну відповідальність за виконання покладених на відділ завда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безпечує збирання форм державної статистичної звітності,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 у Старовижівському районі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комплекс підготовчих робіт до проведення Всеукраїнського перепису населення 2020 року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здійснює ведення Єдиного державного реєстру підприємств та організацій України у Старовижівському районі та використання його дан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дає інформацію з Єдиного державного реєстру підприємств та організацій України на запити юридичних та фізичних осіб відповідно до законодавства;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озподіляє обов’язки між працівниками відділу та визначає ступінь їх відповідальності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ує відповіді на звернення громадян з питань, що належать до компетенції відді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дійснює інші повноваження відповідно до чинного законодавства.</w:t>
            </w:r>
          </w:p>
        </w:tc>
      </w:tr>
      <w:tr>
        <w:trPr>
          <w:trHeight w:val="59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5600 грн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06 лютого 2019 року № 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зстроково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n73"/>
            <w:bookmarkStart w:id="3" w:name="n354"/>
            <w:bookmarkStart w:id="4" w:name="n353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7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75"/>
            <w:bookmarkStart w:id="7" w:name="n356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n78"/>
            <w:bookmarkStart w:id="9" w:name="n77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мін прийняття документів –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ер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пня 2019 року, початок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TableContents"/>
              <w:spacing w:before="0" w:after="283"/>
              <w:rPr>
                <w:strike/>
              </w:rPr>
            </w:pPr>
            <w:r>
              <w:rPr>
                <w:rFonts w:cs="Times New Roman"/>
              </w:rPr>
              <w:t>за адресою: 43025, Волинська область, м. Луцьк,                       вул. Шопена, 12, каб. 48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</w:t>
            </w:r>
          </w:p>
          <w:p>
            <w:pPr>
              <w:pStyle w:val="WW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 5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ща освіта не нижче ступеня магістра (спеціаліста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 спеціаль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татистика", "Економіка" або "Облік і аудит" 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Володіння державною мовою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Володіння іноземною мовою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е вимагається</w:t>
            </w:r>
          </w:p>
        </w:tc>
      </w:tr>
      <w:tr>
        <w:trPr>
          <w:trHeight w:val="35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івень досвідченого користувача; досвід роботи з офісним пакетом Microsoft Office (Word, Excel, Power Point); навички роботи з інформаційно-пошуковими системами в мережі Інтернет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алітичні здібност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інноваційність та креативніст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ички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амоорганізація та орієнтація на розвит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5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уміння працювати в стресових ситуаціях.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user"/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1) відповідальність;</w:t>
            </w:r>
          </w:p>
          <w:p>
            <w:pPr>
              <w:pStyle w:val="Standarduser"/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2) ініціативність;</w:t>
            </w:r>
          </w:p>
          <w:p>
            <w:pPr>
              <w:pStyle w:val="Standarduser"/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3) дисциплінованість;</w:t>
            </w:r>
          </w:p>
          <w:p>
            <w:pPr>
              <w:pStyle w:val="Standarduser"/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4) порядність;</w:t>
            </w:r>
          </w:p>
          <w:p>
            <w:pPr>
              <w:pStyle w:val="Standarduser"/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5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5) комунікабельність.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Закону України "Про державну статистику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ону України "Про інформацію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) Закону України "Про доступ до публічної інформації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) Закону України "Про звернення громадян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) Кодекс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) управлінські принципи стратегічного планування, організації, координації та контро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) сучасні методи управлінн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) основи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) 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) принципи діяльності органів державної статистик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90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Шрифт абзацу за промовчанням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20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Style28">
    <w:name w:val="Абзац списку"/>
    <w:basedOn w:val="WW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">
    <w:name w:val="content"/>
    <w:basedOn w:val="Standard"/>
    <w:qFormat/>
    <w:pPr>
      <w:spacing w:lineRule="atLeast" w:line="162" w:before="280" w:after="280"/>
      <w:ind w:firstLine="360"/>
      <w:jc w:val="both"/>
    </w:pPr>
    <w:rPr>
      <w:rFonts w:ascii="Verdana" w:hAnsi="Verdana" w:eastAsia="Andale Sans UI;Times New Roman" w:cs="Verdana"/>
      <w:kern w:val="2"/>
      <w:lang w:bidi="en-US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31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Times New Roman"/>
      <w:b/>
      <w:sz w:val="26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uk-UA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0:00Z</dcterms:created>
  <dc:creator>I.Yashchuk</dc:creator>
  <dc:description/>
  <cp:keywords/>
  <dc:language>en-US</dc:language>
  <cp:lastModifiedBy>Maksimyuk_A</cp:lastModifiedBy>
  <cp:lastPrinted>2019-07-23T12:30:00Z</cp:lastPrinted>
  <dcterms:modified xsi:type="dcterms:W3CDTF">2019-07-24T09:3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