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7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ого спеціаліста з питань персоналу державної служ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тору управління персоналом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Волинській області</w:t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 ведення встановленої звітно-облікової документації, підготовка статистичної звітності з кадрових питань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  <w:color w:val="000000"/>
              </w:rPr>
              <w:t xml:space="preserve">документальне оформлення вступу на державну службу, її проходження та припинення; </w:t>
            </w:r>
            <w:r>
              <w:rPr>
                <w:rFonts w:eastAsia="Times New Roman" w:cs="Times New Roman"/>
                <w:lang w:eastAsia="uk-UA"/>
              </w:rPr>
              <w:t>прийом на роботу, звільнення та переведення працівників відповідно до вимог чинного законодавства про працю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підготовка проектів наказів про надання відпусток персоналу, їх реєстрація та облік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 обчислення стажу роботи та стажу державної служби;</w:t>
            </w:r>
          </w:p>
          <w:p>
            <w:pPr>
              <w:pStyle w:val="Standard"/>
              <w:tabs>
                <w:tab w:val="clear" w:pos="708"/>
                <w:tab w:val="left" w:pos="2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підготовка проектів наказів про встановлення надбавок за вислугу років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опрацювання листків тимчасової непрацездатності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) здійснювати роботу, пов’язану із заповненням, обліком і зберіганням трудових книжок та особових справ державних службовці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ійснення обліку військовозобов’язаних і призовників та бронювання військовозобов’яз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ого управління стат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часть у розгляді звернень громадян з питань, що належать до компетенції секто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511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3"/>
            <w:bookmarkStart w:id="3" w:name="n354"/>
            <w:bookmarkStart w:id="4" w:name="n35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5"/>
            <w:bookmarkStart w:id="7" w:name="n356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n78"/>
            <w:bookmarkStart w:id="9" w:name="n77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року, початок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spacing w:before="0" w:after="283"/>
              <w:rPr>
                <w:strike/>
              </w:rPr>
            </w:pPr>
            <w:r>
              <w:rPr>
                <w:rFonts w:cs="Times New Roman"/>
              </w:rPr>
              <w:t>за адресою: 43025, Волинська область, м. Луцьк,                       вул. Шопена, 12, каб. 48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вища освіта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шого бакалавра або бакалав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ом пі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блічне управління та адміні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, або "Право" аб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Управління персоналом та економіка праці"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інозем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е вимагається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1) аналітичні здібності;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2) здатність концентруватись на деталях;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3) виваженість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4) адаптивність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есостійкість.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креативність та ініціатив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</w:rPr>
            </w:pPr>
            <w:r>
              <w:rPr>
                <w:rFonts w:eastAsia="Times New Roman"/>
                <w:bCs/>
                <w:lang w:eastAsia="uk-UA"/>
              </w:rPr>
              <w:t>4) орієнтація на саморозвиток.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 відпустк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у України "Про очищення влад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) Закону України "Про освіт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) Закону України "Про вищу освіт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вернення громадян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) Кодексу законів про прац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едення обліку військовозобов’язаних та призовників і бронювання військовозобов’яз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uk-UA"/>
              </w:rPr>
              <w:t>порядок заповнення листка непрацездатності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uk-UA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основи документознавства,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дрового діловодства, державної статистичної звітності з питань управління персонало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2:00Z</dcterms:created>
  <dc:creator>I.Yashchuk</dc:creator>
  <dc:description/>
  <cp:keywords/>
  <dc:language>en-US</dc:language>
  <cp:lastModifiedBy>Maksimyuk_A</cp:lastModifiedBy>
  <cp:lastPrinted>2019-08-20T08:47:00Z</cp:lastPrinted>
  <dcterms:modified xsi:type="dcterms:W3CDTF">2019-08-20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