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11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аз Головного управлін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ки у Волинській області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 26.12.2019 № 345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конкурсу на зайняття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 збирання даних та взаємодії з респондентами районів області Головного управління статистики у Волин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3175"/>
        <w:gridCol w:w="61"/>
        <w:gridCol w:w="28"/>
        <w:gridCol w:w="6136"/>
      </w:tblGrid>
      <w:tr>
        <w:trPr>
          <w:trHeight w:val="527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5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у реалізації державної політики у сфері статистики у област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ійснює керівництво діяльністю управління збирання даних та взаємодії з респондентами районів області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рганізація та координація роботи по збиран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державної статистичної звітності, проведення спеціально організованих статистичних спостережень у районах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еденню первинних даних до комплексів електронної обробки інформації; здійснення основних арифметичних, логічних та інших контролів введених та імпортованих первинних дан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 забезпечує повноту охоплення (участі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респондентів  районів у державних статистичних спостереженн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організація робіт по забезпеченню респондентів звітно-статистичною документац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плану державних статистичних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 вивчення пропозицій респондентів щодо вдосконалення форм державних статистичних спостережень та здійснення координації роботи по встановленню зворотного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язку з респон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інші повноваження відповідно до чинного законодавства.</w:t>
            </w:r>
          </w:p>
        </w:tc>
      </w:tr>
      <w:tr>
        <w:trPr>
          <w:trHeight w:val="25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− 7790 грн відповідно до постанови Кабінету Міністрів України від 18 січня 2017 року № 15 "Питання оплати праці працівників державних органів"  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</w:t>
            </w:r>
          </w:p>
        </w:tc>
      </w:tr>
      <w:tr>
        <w:trPr>
          <w:trHeight w:val="194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>
          <w:trHeight w:val="696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далі – Поряд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n74"/>
            <w:bookmarkStart w:id="4" w:name="n78"/>
            <w:bookmarkStart w:id="5" w:name="n77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одання інформації –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ня 2020 року включно</w:t>
            </w:r>
          </w:p>
        </w:tc>
      </w:tr>
      <w:tr>
        <w:trPr>
          <w:trHeight w:val="16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дат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обов’язкові) документи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</w:t>
            </w:r>
            <w:r>
              <w:rPr>
                <w:rStyle w:val="Rvts0"/>
                <w:rFonts w:cs="Times New Roman" w:ascii="Times New Roman" w:hAnsi="Times New Roman"/>
                <w:sz w:val="24"/>
              </w:rPr>
              <w:t>з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25, Волинська область, м. Луцьк,                       вул. Шопена, 12, каб. 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 10:00 год., 10 січня 2020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5 1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438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cтупінь вищої освіти не нижч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пеці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Статистика", "Прикладна статистика"</w:t>
            </w:r>
          </w:p>
        </w:tc>
      </w:tr>
      <w:tr>
        <w:trPr>
          <w:trHeight w:val="3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19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181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7" w:right="57" w:hanging="0"/>
              <w:jc w:val="both"/>
              <w:rPr/>
            </w:pPr>
            <w:r>
              <w:rPr>
                <w:rStyle w:val="Rvts0"/>
                <w:rFonts w:cs="Times New Roman"/>
              </w:rPr>
              <w:t xml:space="preserve">рівень досвідченого користувача; досвід роботи з офісним пакетом Microsoft Office (Word, Excel, Power Point); </w:t>
            </w:r>
            <w:r>
              <w:rPr>
                <w:rStyle w:val="Rvts0"/>
              </w:rPr>
              <w:t>вміння працювати з офісною технікою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4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міння розподіляти роботу,</w:t>
              <w:br/>
              <w:t>2) вміння працювати в команді,</w:t>
              <w:br/>
              <w:t>3) вимогливість,</w:t>
            </w:r>
          </w:p>
          <w:p>
            <w:pPr>
              <w:pStyle w:val="Normal"/>
              <w:spacing w:before="0" w:after="0"/>
              <w:ind w:right="4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тресостійкі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перативність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тичні здібнос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оорганізація та орієнтація на розвит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в стресових ситуаціях</w:t>
            </w:r>
          </w:p>
        </w:tc>
      </w:tr>
      <w:tr>
        <w:trPr>
          <w:trHeight w:val="219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338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8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22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Закону України "Про державну статистику"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кону України "Про доступ до публічної інформації"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Кодексу України про адміністративні правопорушення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 статистики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ів діяльності органів державної статис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тодологічних положень з організації державних статистичних спостереж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5" w:leader="none"/>
        <w:tab w:val="center" w:pos="4677" w:leader="none"/>
        <w:tab w:val="center" w:pos="4819" w:leader="none"/>
        <w:tab w:val="right" w:pos="9355" w:leader="none"/>
      </w:tabs>
      <w:spacing w:before="0" w:after="16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Style18">
    <w:name w:val="Основни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у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left="0"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11">
    <w:name w:val="Назва об'є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I.Yashchuk</dc:creator>
  <dc:description/>
  <cp:keywords/>
  <dc:language>en-US</dc:language>
  <cp:lastModifiedBy>Mankevych_O</cp:lastModifiedBy>
  <cp:lastPrinted>2019-12-26T08:41:00Z</cp:lastPrinted>
  <dcterms:modified xsi:type="dcterms:W3CDTF">2020-01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