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11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ЕН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каз Головного управлін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истики у Волинській області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 26.12.2019 № 345-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 конкурсу на зайняття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відділу збирання даних та взаємодії з респондентами центрального  регіону управління  збирання даних та взаємодії з респондентами районів області Головного управління статистики у Волинській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Б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4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179"/>
        <w:gridCol w:w="61"/>
        <w:gridCol w:w="28"/>
        <w:gridCol w:w="6131"/>
      </w:tblGrid>
      <w:tr>
        <w:trPr>
          <w:trHeight w:val="527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256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 керівництво діяльністю відділу збирання даних та взаємодії з респондентами центрального регіон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рганізація та координація роботи по збиранн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 державної статистичної звітності, проведення спеціально організованих статистичних спостережень у районах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веденню первинних даних до комплексів електронної обробки інформації; здійснення основних арифметичних, логічних та інших контролів введених та імпортованих первинних дани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безпечує повноту охоплення (участі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респондентів  районів у державних статистичних спостереженнях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ганізація робіт по забезпеченню респондентів звітно-статистичною документаціє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но до плану державних статистичних спостереж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 вивчення пропозицій респондентів щодо вдосконалення форм державних статистичних спостережень та здійснення координації роботи по встановленню зворотного з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’язку з респонд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забезпечення реалізації єдиних технологічних підходів до збирання, опрацювання та передачі статистичної інформації на базі єдиної методології та сучасних інформаційних технолог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ює інші повноваження відповідно до чинного законодавства.</w:t>
            </w:r>
          </w:p>
        </w:tc>
      </w:tr>
      <w:tr>
        <w:trPr>
          <w:trHeight w:val="256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− 6480 грн відповідно до постанови Кабінету Міністрів України від 18 січня 2017 року № 15 "Питання оплати праці працівників державних органів"   (в редакції постанови Кабінету Міністрів України від 06 лютого 2019 року № 102 "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");</w:t>
            </w:r>
          </w:p>
        </w:tc>
      </w:tr>
      <w:tr>
        <w:trPr>
          <w:trHeight w:val="1945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>
          <w:trHeight w:val="6967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заява про участь у конкурсі із зазначенням основних мотивів щодо зайняття пос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далі – Порядо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2) резюме за форм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гідно з додатком 2</w:t>
            </w:r>
            <w:r>
              <w:rPr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Поряд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, по батькові кандид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 заява, в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uk-UA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eastAsia="Times New Roman" w:cs="Times New Roman" w:ascii="Times New Roman" w:hAnsi="Times New Roman"/>
                <w:color w:val="000000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n77"/>
            <w:bookmarkStart w:id="4" w:name="n78"/>
            <w:bookmarkStart w:id="5" w:name="n74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мін подання інформації –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чня 2020 року  включно</w:t>
            </w:r>
          </w:p>
        </w:tc>
      </w:tr>
      <w:tr>
        <w:trPr>
          <w:trHeight w:val="1818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датков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обов’язкові) документи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 </w:t>
            </w:r>
            <w:r>
              <w:rPr>
                <w:rStyle w:val="Rvts0"/>
                <w:rFonts w:cs="Times New Roman" w:ascii="Times New Roman" w:hAnsi="Times New Roman"/>
                <w:sz w:val="24"/>
              </w:rPr>
              <w:t>з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кова інформація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дрес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25, Волинська область, м. Луцьк,                       вул. Шопена, 12, каб. 48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:00 год., 10 січня 2020 ро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. (0332) 785 16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438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cтупінь вищої освіти не нижч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гіс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спеціальніст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lang w:eastAsia="uk-UA"/>
              </w:rPr>
              <w:t>Статистика", "Прикладна статист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 "Фінанси і кредит"</w:t>
            </w:r>
          </w:p>
        </w:tc>
      </w:tr>
      <w:tr>
        <w:trPr>
          <w:trHeight w:val="3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,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требує</w:t>
            </w:r>
          </w:p>
        </w:tc>
      </w:tr>
      <w:tr>
        <w:trPr>
          <w:trHeight w:val="219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181" w:hRule="atLeast"/>
        </w:trPr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5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з комп’ютером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user"/>
              <w:snapToGrid w:val="false"/>
              <w:ind w:left="57" w:right="57" w:hanging="0"/>
              <w:jc w:val="both"/>
              <w:rPr/>
            </w:pPr>
            <w:r>
              <w:rPr>
                <w:rStyle w:val="Rvts0"/>
                <w:rFonts w:cs="Times New Roman"/>
              </w:rPr>
              <w:t xml:space="preserve">рівень досвідченого користувача; досвід роботи з офісним пакетом Microsoft Office (Word, Excel, Power Point); </w:t>
            </w:r>
            <w:r>
              <w:rPr>
                <w:rStyle w:val="Rvts0"/>
              </w:rPr>
              <w:t>вміння працювати з офісною технікою</w:t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uk-UA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right="4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міння розподіляти роботу,</w:t>
              <w:br/>
              <w:t>2) вміння працювати в команді,</w:t>
              <w:br/>
              <w:t>3) вимогливість,</w:t>
            </w:r>
          </w:p>
          <w:p>
            <w:pPr>
              <w:pStyle w:val="Normal"/>
              <w:spacing w:before="0" w:after="0"/>
              <w:ind w:right="4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тресостійкі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перативність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1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налітичні здібност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2) інноваційність та креатив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3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моорганізація та орієнтація на розвито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в стресових ситуаціях</w:t>
            </w:r>
          </w:p>
        </w:tc>
      </w:tr>
      <w:tr>
        <w:trPr>
          <w:trHeight w:val="219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>
          <w:trHeight w:val="338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</w:t>
            </w:r>
          </w:p>
        </w:tc>
      </w:tr>
      <w:tr>
        <w:trPr>
          <w:trHeight w:val="22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pacing w:lineRule="atLeast" w:line="10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 Закону України "Про державну статистику";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Закону України "Про доступ до публічної інформації";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Кодексу України про адміністративні правопорушення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 статистики;</w:t>
            </w:r>
          </w:p>
          <w:p>
            <w:pPr>
              <w:pStyle w:val="1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ів діяльності органів державної статис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тодологічних положень з організації державних статистичних спостережен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Rvts0">
    <w:name w:val="rvts0"/>
    <w:qFormat/>
    <w:rPr/>
  </w:style>
  <w:style w:type="character" w:styleId="Style18">
    <w:name w:val="Основни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Абзац списку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lineRule="auto" w:line="240" w:before="0" w:after="0"/>
      <w:ind w:left="0" w:right="-766" w:firstLine="851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5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11">
    <w:name w:val="Назва об'є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before="0" w:after="160"/>
      <w:ind w:left="720" w:right="0" w:hanging="0"/>
      <w:contextualSpacing/>
    </w:pPr>
    <w:rPr>
      <w:rFonts w:eastAsia="Times New Roman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eastAsia="Times New Roman" w:cs="Verdana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uk-UA" w:eastAsia="zh-CN" w:bidi="ar-S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0:00Z</dcterms:created>
  <dc:creator>I.Yashchuk</dc:creator>
  <dc:description/>
  <cp:keywords/>
  <dc:language>en-US</dc:language>
  <cp:lastModifiedBy>Mankevych_O</cp:lastModifiedBy>
  <cp:lastPrinted>2019-12-26T13:38:00Z</cp:lastPrinted>
  <dcterms:modified xsi:type="dcterms:W3CDTF">2020-01-09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