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tyle17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Головного управління статистики у Волинській області</w:t>
      </w:r>
    </w:p>
    <w:p>
      <w:pPr>
        <w:pStyle w:val="Style17"/>
        <w:spacing w:lineRule="atLeast" w:line="10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02.02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вакантної посади державної служби категорії "В" –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ідного спеціаліста відділу інформаційних технологій 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Волинській області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843"/>
        <w:gridCol w:w="6104"/>
      </w:tblGrid>
      <w:tr>
        <w:trPr/>
        <w:tc>
          <w:tcPr>
            <w:tcW w:w="9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виконання робіт з упровадження інтегрованої інформаційно-аналітичної системи статистичної інформації, модернізації локальних мереж, системи обміну інформацією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участь у провед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ї інвентаризації  комп'ютерних 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участь у розподілі прав доступу до інформаційних ресурсів у локальній комп’ютерній мережі Головного управління 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езпечення адміністрування автоматизованих робочих 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оведення робіт із захисту інформаційних ресурсів Головного управління статистики від ураження вірусними програмами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введення в експлуатацію, встановлення та  обслуговування комп'ютерної техніки, периферійного обладнання та орг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актичної та методичної допомоги  працівникам Головного управління  з питань роботи та використання ліцензійного програмного забезпечення та комп’ютер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3352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кандидата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left="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чі  документів – до 17 лютого 2017 року (включно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, час і місце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3 по 28 лютого 2017 року, початок о 10.00 год.,</w:t>
            </w:r>
          </w:p>
          <w:p>
            <w:pPr>
              <w:pStyle w:val="Style17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Style17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не нижче ступеня молодшого бакалавра або бакалав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досвіду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в галузі інформаційних технолог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я України;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 України "Про державну службу";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 України "Про запобігання корупції"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ціональну програму інформатизації"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орядок використ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ерних програм в органах виконавчої влади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и програм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ння операційних систем і основ інформаційної безп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ння нормативних матеріалів, які регламентують використання обчислювальної техніки в процесі оброблення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ння, уміння та навики щодо забезпечення технічного супроводження, розвитку новітніх інформаційних та телекомунік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встановлення, налаштування та адміністрування серверного програмного забезпе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адміністр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окрема облікових записів користувачів,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штування, адміністрування антивірусного програмного забезпечення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досвіду</w:t>
            </w:r>
          </w:p>
        </w:tc>
      </w:tr>
      <w:tr>
        <w:trPr>
          <w:trHeight w:val="115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сокого рівня знань, умінь, навичок у використанні комп’ютерного та мережевого обладнання, програмного забезпечення, захист інформації в корпоративних мережах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/>
              <w:t>Особистісні компетенції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TableContents"/>
              <w:jc w:val="both"/>
              <w:rPr/>
            </w:pPr>
            <w:r>
              <w:rPr/>
              <w:t>2) уважність до деталей;</w:t>
            </w:r>
          </w:p>
          <w:p>
            <w:pPr>
              <w:pStyle w:val="TableContents"/>
              <w:jc w:val="both"/>
              <w:rPr/>
            </w:pPr>
            <w:r>
              <w:rPr/>
              <w:t>3) наполегливість;</w:t>
            </w:r>
          </w:p>
          <w:p>
            <w:pPr>
              <w:pStyle w:val="TableContents"/>
              <w:jc w:val="both"/>
              <w:rPr/>
            </w:pPr>
            <w:r>
              <w:rPr/>
              <w:t>4) орієнтація на саморозвиток</w:t>
            </w:r>
          </w:p>
          <w:p>
            <w:pPr>
              <w:pStyle w:val="TableContents"/>
              <w:jc w:val="both"/>
              <w:rPr/>
            </w:pPr>
            <w:r>
              <w:rPr/>
              <w:t>5) системність і самостійність в роботі</w:t>
            </w:r>
          </w:p>
        </w:tc>
      </w:tr>
    </w:tbl>
    <w:p>
      <w:pPr>
        <w:pStyle w:val="Style17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Style1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8">
    <w:name w:val="Заголовок"/>
    <w:basedOn w:val="Style17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сновной текст"/>
    <w:basedOn w:val="Style17"/>
    <w:qFormat/>
    <w:pPr>
      <w:spacing w:before="0" w:after="120"/>
    </w:pPr>
    <w:rPr/>
  </w:style>
  <w:style w:type="paragraph" w:styleId="Style20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Style17"/>
    <w:qFormat/>
    <w:pPr>
      <w:suppressLineNumbers/>
    </w:pPr>
    <w:rPr>
      <w:rFonts w:cs="Mangal"/>
    </w:rPr>
  </w:style>
  <w:style w:type="paragraph" w:styleId="Style22">
    <w:name w:val="Абзац списку"/>
    <w:basedOn w:val="Style17"/>
    <w:qFormat/>
    <w:pPr>
      <w:spacing w:before="0" w:after="160"/>
      <w:ind w:left="720" w:right="0" w:hanging="0"/>
      <w:contextualSpacing/>
    </w:pPr>
    <w:rPr/>
  </w:style>
  <w:style w:type="paragraph" w:styleId="Style23">
    <w:name w:val="Нормальний текст"/>
    <w:basedOn w:val="Style17"/>
    <w:qFormat/>
    <w:pPr>
      <w:spacing w:lineRule="atLeast" w:line="10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24">
    <w:name w:val="Текст у виносці"/>
    <w:basedOn w:val="Style17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 Знак Знак3 Знак Знак"/>
    <w:basedOn w:val="Normal"/>
    <w:qFormat/>
    <w:pPr>
      <w:spacing w:lineRule="exact" w:line="240"/>
      <w:jc w:val="both"/>
    </w:pPr>
    <w:rPr>
      <w:rFonts w:ascii="Tahoma" w:hAnsi="Tahoma" w:cs="Tahoma"/>
      <w:b/>
      <w:sz w:val="24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2:00Z</dcterms:created>
  <dc:creator>Kdr_User_01</dc:creator>
  <dc:description/>
  <cp:keywords/>
  <dc:language>en-US</dc:language>
  <cp:lastModifiedBy>Maksimyuk_A</cp:lastModifiedBy>
  <cp:lastPrinted>2017-02-02T12:10:00Z</cp:lastPrinted>
  <dcterms:modified xsi:type="dcterms:W3CDTF">2017-02-02T10:58:00Z</dcterms:modified>
  <cp:revision>9</cp:revision>
  <dc:subject/>
  <dc:title/>
</cp:coreProperties>
</file>