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Style16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Головного управління статистики у Волинській області</w:t>
      </w:r>
    </w:p>
    <w:p>
      <w:pPr>
        <w:pStyle w:val="Style16"/>
        <w:spacing w:lineRule="atLeast" w:line="10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02.02.2017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ня конкурсу на зайняття вакантної посади державної служби категорії "В" –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іаліста-економіста сектору ведення реєстру статистичних одиниць управління збирання, введення і контролю даних статистичних спостережень, взаємодії з респондентами та роботи з постачальниками адміністративних даних 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ого управління статистики у Волинській області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2843"/>
        <w:gridCol w:w="6104"/>
      </w:tblGrid>
      <w:tr>
        <w:trPr/>
        <w:tc>
          <w:tcPr>
            <w:tcW w:w="9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зк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здійснення контролю та перевірки інформації, яка надходить від державних реєстраторів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надання відомостей з ЄДРПОУ та довідок про визначення кваліфікаційних ознак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підготовка статистичних збірників, бюлетенів та інших статистичних матеріалів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/>
            </w:pPr>
            <w:r>
              <w:rPr>
                <w:rFonts w:cs="Times New Roman"/>
              </w:rPr>
              <w:t>4) підготовка місцевим органам державної влади і органам місцевого самоврядування статистичної інформації в обсягах, за формами і у терміни, визначені планом державних статистичних спостережень або окремими рішеннями Кабінету Міністрів України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2750 грн.00 коп., надбавка за вислугу років (за наявності стажу державної служби), надбавка за ранг державного службовц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третьою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spacing w:before="0" w:after="0"/>
              <w:ind w:left="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6"/>
              <w:spacing w:lineRule="atLeast" w:line="10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дачі  документів – до 17 лютого 2017 року (включно)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, час і місце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23 по 28 лютого 2017 року, початок о 10.00 год.,</w:t>
            </w:r>
          </w:p>
          <w:p>
            <w:pPr>
              <w:pStyle w:val="Style16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   вул. Шопена, 12, навчальний клас Головного управління статистики (4 поверх, кб. 42)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 51 61</w:t>
            </w:r>
          </w:p>
          <w:p>
            <w:pPr>
              <w:pStyle w:val="Style16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uk-UA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uk-UA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Cs/>
                <w:lang w:eastAsia="uk-UA"/>
              </w:rPr>
              <w:t xml:space="preserve">Вища освіта за спеціальностями </w:t>
            </w:r>
            <w:r>
              <w:rPr>
                <w:rFonts w:cs="Times New Roman"/>
                <w:bCs/>
              </w:rPr>
              <w:t>"Статистика", "Економіка",</w:t>
            </w:r>
            <w:r>
              <w:rPr>
                <w:rFonts w:eastAsia="Times New Roman" w:cs="Times New Roman"/>
                <w:bCs/>
                <w:lang w:eastAsia="uk-UA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/>
              </w:rPr>
              <w:t>"</w:t>
            </w:r>
            <w:r>
              <w:rPr>
                <w:rFonts w:eastAsia="Times New Roman" w:cs="Times New Roman"/>
                <w:lang w:eastAsia="ru-RU"/>
              </w:rPr>
              <w:t>Комп'ютерна інженерія</w:t>
            </w:r>
            <w:r>
              <w:rPr>
                <w:rFonts w:eastAsia="Times New Roman" w:cs="Times New Roman"/>
                <w:bCs/>
                <w:lang w:eastAsia="ru-RU"/>
              </w:rPr>
              <w:t xml:space="preserve">" </w:t>
            </w:r>
            <w:r>
              <w:rPr>
                <w:rFonts w:eastAsia="Times New Roman" w:cs="Times New Roman"/>
                <w:bCs/>
                <w:lang w:eastAsia="uk-UA"/>
              </w:rPr>
              <w:t>або прирівняними до них спеціальностям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я України;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 України «Про державну службу»;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 України «Про запобігання корупції»;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 України "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ержавну статистику"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 України "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ержавну реєстрацію юридичних осіб та фізичних осіб-підприємців"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Єдиний державний реєстр підприємств та організацій Україн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0" w:after="283"/>
              <w:ind w:left="142" w:hanging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  <w:bCs/>
                <w:lang w:eastAsia="uk-UA"/>
              </w:rPr>
              <w:t>) основи статистики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  <w:lang w:eastAsia="uk-UA"/>
              </w:rPr>
              <w:t xml:space="preserve">2) </w:t>
            </w:r>
            <w:r>
              <w:rPr>
                <w:rFonts w:cs="Times New Roman"/>
                <w:lang w:eastAsia="uk-UA"/>
              </w:rPr>
              <w:t>система статистичних реєстрів;</w:t>
            </w:r>
          </w:p>
          <w:p>
            <w:pPr>
              <w:pStyle w:val="Standard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3) базові знання про призначення, основні принципи ведення та  використання статистичних реєстрів;</w:t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4) базові знання законодавства у сфері державної реєстрації юридичних осіб, фізичних осіб - підприємців, громадських формувань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 досвіду роботи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комп’ютером – рівень досвідченого користувача; досвід роботи з офісним пакетом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crosoft Office (Word Excel Outlook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бо альтеративним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Office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b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Office; навички роботи з інформаційно-пошуковими системами в мережі І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дисципліна і систем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lang w:eastAsia="uk-UA"/>
              </w:rPr>
              <w:t xml:space="preserve">4) </w:t>
            </w:r>
            <w:r>
              <w:rPr/>
              <w:t>уважність до деталей;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інноваційність та креативність;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співпраця та налагодження партнерської взаємодії.</w:t>
            </w:r>
          </w:p>
        </w:tc>
      </w:tr>
    </w:tbl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сновной текст"/>
    <w:basedOn w:val="Style16"/>
    <w:qFormat/>
    <w:pPr>
      <w:spacing w:before="0" w:after="120"/>
    </w:pPr>
    <w:rPr/>
  </w:style>
  <w:style w:type="paragraph" w:styleId="Style19">
    <w:name w:val="Назван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Style16"/>
    <w:qFormat/>
    <w:pPr>
      <w:suppressLineNumbers/>
    </w:pPr>
    <w:rPr>
      <w:rFonts w:cs="Mangal"/>
    </w:rPr>
  </w:style>
  <w:style w:type="paragraph" w:styleId="Style21">
    <w:name w:val="Абзац списку"/>
    <w:basedOn w:val="Style16"/>
    <w:qFormat/>
    <w:pPr>
      <w:spacing w:before="0" w:after="160"/>
      <w:ind w:left="720" w:right="0" w:hanging="0"/>
      <w:contextualSpacing/>
    </w:pPr>
    <w:rPr/>
  </w:style>
  <w:style w:type="paragraph" w:styleId="Style22">
    <w:name w:val="Нормальний текст"/>
    <w:basedOn w:val="Style16"/>
    <w:qFormat/>
    <w:pPr>
      <w:spacing w:lineRule="atLeast" w:line="10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23">
    <w:name w:val="Текст у виносці"/>
    <w:basedOn w:val="Style16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3:00Z</dcterms:created>
  <dc:creator>Kdr_User_01</dc:creator>
  <dc:description/>
  <cp:keywords/>
  <dc:language>en-US</dc:language>
  <cp:lastModifiedBy>Maksimyuk_A</cp:lastModifiedBy>
  <cp:lastPrinted>2017-02-02T12:11:00Z</cp:lastPrinted>
  <dcterms:modified xsi:type="dcterms:W3CDTF">2017-02-02T10:59:00Z</dcterms:modified>
  <cp:revision>16</cp:revision>
  <dc:subject/>
  <dc:title/>
</cp:coreProperties>
</file>