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ind w:firstLine="51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Style16"/>
        <w:spacing w:lineRule="atLeast" w:line="10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Головного управління статистики у Волинській області</w:t>
      </w:r>
    </w:p>
    <w:p>
      <w:pPr>
        <w:pStyle w:val="Style16"/>
        <w:spacing w:lineRule="atLeast" w:line="10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02.02.2017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</w:t>
      </w:r>
    </w:p>
    <w:p>
      <w:pPr>
        <w:pStyle w:val="Style16"/>
        <w:spacing w:lineRule="atLeast" w:line="100" w:before="0" w:after="0"/>
        <w:ind w:firstLine="5103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И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ня конкурсу на зайняття вакантної посади державної служби категорії "В" –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іаліста-економіста відділу фінансово-економічної і договірної роботи управління фінансово-економічного забезпечення, бухгалтерського обліку та звітності </w:t>
      </w:r>
    </w:p>
    <w:p>
      <w:pPr>
        <w:pStyle w:val="Style16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ого управління статистики у Волинській області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2843"/>
        <w:gridCol w:w="6104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зк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підготовка договорів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розрахунок тарифів на роботи та послуги на платній основі;</w:t>
            </w:r>
          </w:p>
          <w:p>
            <w:pPr>
              <w:pStyle w:val="Style16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 складання розрахункової калькуляції на статистичні спостереження, підготовку і випуск статистичних видань;</w:t>
            </w:r>
          </w:p>
          <w:p>
            <w:pPr>
              <w:pStyle w:val="Style16"/>
              <w:spacing w:lineRule="atLeast" w:line="100" w:before="0" w:after="0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участь в організації закупівель за державні кошти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ий оклад 2750 грн.00 коп.,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исьмова заява, в якій повідомляється, що до кандидата не застосовуються заборони, визначені частиною третьою або четвертою статті 1 Закону України "Про очищення влади", та надається згода на проходження перевірки та оприлюднення відомостей стосовно кандидата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Style22"/>
              <w:spacing w:before="0" w:after="0"/>
              <w:ind w:left="0" w:right="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овнена особова картка державного службовця встановленого зразка;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одачі  документів – до 17 лютого 2017 року (включно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та, час і місце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23 по 28 лютого 2017 року, початок о 10.00 год.,</w:t>
            </w:r>
          </w:p>
          <w:p>
            <w:pPr>
              <w:pStyle w:val="Style16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 51 61</w:t>
            </w:r>
          </w:p>
          <w:p>
            <w:pPr>
              <w:pStyle w:val="Style16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професійної компетентності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/>
            </w:pPr>
            <w:r>
              <w:rPr/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не нижче ступеня молодшого бакалавра або бакалав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10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і вимоги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відповідного професійного спрямування (фінанси, бухгалтерський облік, облік і аудит)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я України;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 України "Про державну службу";</w:t>
            </w:r>
          </w:p>
          <w:p>
            <w:pPr>
              <w:pStyle w:val="Style21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 України "Про запобігання корупції"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України "Про бухгалтерський облік та фінансову звітність в Україні"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"Державний бюджет України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Національні положення (стандарти) бухгалтерського обліку та план рахунків бухгалтерського обліку бюджетних устан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 Президента України та Кабінету Міністрів України, накази Мінфіну, інші нормативно-правові акти, що регулюють бюджетні відносини і фінансово-господарську діяльність бюджетних установ та порядок казначейського обслуговування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ind w:left="142" w:hanging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Contents"/>
              <w:spacing w:before="0" w:after="283"/>
              <w:jc w:val="both"/>
              <w:rPr/>
            </w:pPr>
            <w:r>
              <w:rPr/>
              <w:t xml:space="preserve">Знання законів, інших актів законодавства з питань господарської діяльності та ведення бухгалтерського обліку, складення фінансової та бюджетної звітності, форми та проведення розрахунків, порядок приймання, передачі товарно-матеріальних та інших цінностей, правила проведення та оформлення результатів інвентаризації активів та зобов’язань, основні принципи роботи в програмному забезпеченні </w:t>
            </w:r>
            <w:r>
              <w:rPr>
                <w:rFonts w:cs="Times New Roman"/>
              </w:rPr>
              <w:t>"Парус"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іальний досвід роботи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ння комп’ютером – рівень досвідченого користувача; досвід роботи з офісним пакетом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crosoft Office (Word Excel Outlook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бо альтеративним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Office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br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Office; навички роботи з інформаційно-пошуковими системами в мережі І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6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аналітичні здібності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дисципліна і систем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lang w:eastAsia="uk-UA"/>
              </w:rPr>
              <w:t xml:space="preserve">4) </w:t>
            </w:r>
            <w:r>
              <w:rPr/>
              <w:t>уважність до деталей;</w:t>
            </w:r>
          </w:p>
          <w:p>
            <w:pPr>
              <w:pStyle w:val="Style1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інноваційність та креативність.</w:t>
            </w:r>
          </w:p>
        </w:tc>
      </w:tr>
    </w:tbl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Основной текст"/>
    <w:basedOn w:val="Style16"/>
    <w:qFormat/>
    <w:pPr>
      <w:spacing w:before="0" w:after="120"/>
    </w:pPr>
    <w:rPr/>
  </w:style>
  <w:style w:type="paragraph" w:styleId="Style19">
    <w:name w:val="Название"/>
    <w:basedOn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Style16"/>
    <w:qFormat/>
    <w:pPr>
      <w:suppressLineNumbers/>
    </w:pPr>
    <w:rPr>
      <w:rFonts w:cs="Mangal"/>
    </w:rPr>
  </w:style>
  <w:style w:type="paragraph" w:styleId="Style21">
    <w:name w:val="Абзац списку"/>
    <w:basedOn w:val="Style16"/>
    <w:qFormat/>
    <w:pPr>
      <w:spacing w:before="0" w:after="160"/>
      <w:ind w:left="720" w:right="0" w:hanging="0"/>
      <w:contextualSpacing/>
    </w:pPr>
    <w:rPr/>
  </w:style>
  <w:style w:type="paragraph" w:styleId="Style22">
    <w:name w:val="Нормальний текст"/>
    <w:basedOn w:val="Style16"/>
    <w:qFormat/>
    <w:pPr>
      <w:spacing w:lineRule="atLeast" w:line="10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23">
    <w:name w:val="Текст у виносці"/>
    <w:basedOn w:val="Style16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6:00Z</dcterms:created>
  <dc:creator>Kdr_User_01</dc:creator>
  <dc:description/>
  <cp:keywords/>
  <dc:language>en-US</dc:language>
  <cp:lastModifiedBy>Maksimyuk_A</cp:lastModifiedBy>
  <cp:lastPrinted>2017-02-02T12:12:00Z</cp:lastPrinted>
  <dcterms:modified xsi:type="dcterms:W3CDTF">2017-02-02T10:59:00Z</dcterms:modified>
  <cp:revision>19</cp:revision>
  <dc:subject/>
  <dc:title/>
</cp:coreProperties>
</file>