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Style27"/>
        <w:spacing w:lineRule="atLeast" w:line="100" w:before="0" w:after="0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Головного управління статистики у Волинській області</w:t>
      </w:r>
    </w:p>
    <w:p>
      <w:pPr>
        <w:pStyle w:val="Style27"/>
        <w:spacing w:lineRule="atLeast" w:line="100" w:before="0" w:after="0"/>
        <w:ind w:firstLine="5103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10.2017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9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</w:t>
      </w:r>
      <w:r>
        <w:rPr>
          <w:rFonts w:cs="Times New Roman" w:ascii="Times New Roman" w:hAnsi="Times New Roman"/>
          <w:sz w:val="28"/>
          <w:szCs w:val="28"/>
        </w:rPr>
        <w:t>державної служби категорії "В"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ного спеціаліста-економіста відділу аналізу даних статистики торгівлі, структурної статистики та статистики фінансів підприємств Головного управління статистики у Волинській області </w:t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4" w:type="dxa"/>
        <w:jc w:val="left"/>
        <w:tblInd w:w="-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098"/>
        <w:gridCol w:w="59"/>
        <w:gridCol w:w="6450"/>
      </w:tblGrid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здійснює аналіз статистичної інформації зі статис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івлі, структурної статистики та статистики фінансів підприємст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ідготовка експрес-випусків, економічних доповідей, статистичних матеріалів зі статистики внутрішньої торгівлі, статистики фінансів відповідно до плану роботи відділ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ідготовка проектів відповідей на запити органів державної влади, підприємств, установ, організацій та громадян з пита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торгівлі, структурної статистики та статистики фінансів підприємств</w:t>
            </w:r>
          </w:p>
        </w:tc>
      </w:tr>
      <w:tr>
        <w:trPr>
          <w:trHeight w:val="58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ий оклад 3801 грн.00 коп., надбавка за вислугу років, надбавка за ранг державного службовця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</w:tc>
      </w:tr>
      <w:tr>
        <w:trPr>
          <w:trHeight w:val="442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 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n7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) письмова заява з повідомленням, щ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n7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n7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</w:t>
            </w:r>
            <w:bookmarkStart w:id="5" w:name="n76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 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TableContents"/>
              <w:spacing w:before="0" w:after="283"/>
              <w:jc w:val="both"/>
              <w:rPr>
                <w:rFonts w:eastAsia="Times New Roman"/>
                <w:lang w:eastAsia="uk-UA"/>
              </w:rPr>
            </w:pPr>
            <w:r>
              <w:rPr>
                <w:rFonts w:cs="Times New Roman"/>
              </w:rPr>
              <w:t xml:space="preserve">Строк подання документів: до </w:t>
            </w:r>
            <w:r>
              <w:rPr>
                <w:rFonts w:eastAsia="Times New Roman"/>
                <w:lang w:eastAsia="uk-UA"/>
              </w:rPr>
              <w:t>25 жовтня</w:t>
            </w:r>
            <w:r>
              <w:rPr>
                <w:rFonts w:cs="Times New Roman"/>
              </w:rPr>
              <w:t xml:space="preserve"> 2017 року</w:t>
            </w:r>
            <w:bookmarkStart w:id="6" w:name="n78"/>
            <w:bookmarkStart w:id="7" w:name="n77"/>
            <w:bookmarkEnd w:id="6"/>
            <w:bookmarkEnd w:id="7"/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pacing w:lineRule="atLeast" w:line="10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жовтня 2017 року, початок о 10.00 го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 адресо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3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олинська область, м. Луцьк,                      вул. Шопена, 12, навчальний клас Головного управління статистики (4 поверх, каб. 42)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, Куденчук Лідія Євгеніївна</w:t>
            </w:r>
          </w:p>
          <w:p>
            <w:pPr>
              <w:pStyle w:val="Style2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0332) 78 51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suppressLineNumbers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ща освіта не нижче ступеня молодшого бакалавра або бакалав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за спеціальностями "Статистик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4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фесійна компетентність</w:t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кісне виконання поставлених завдан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) вміння працювати з інформацією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) орієнтація на досягнення кінцевих результатів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) вміння надавати пропозиції, їх аргументувати та презентува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андна робота та взаємоді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) вміння ефективної координації з іншими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) вміння надавати зворотний зв’язо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1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рийняття змін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) виконання плану змін та покращень;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) здатність приймати зміни та змінюватись</w:t>
            </w:r>
          </w:p>
        </w:tc>
      </w:tr>
      <w:tr>
        <w:trPr>
          <w:trHeight w:val="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ічні вмінн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истісні компетенції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) відповідальність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) уважність до деталей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) орієнтація на саморозвиток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) Закону України "Про запобігання корупції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1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кон України "Про державну статистику";</w:t>
            </w:r>
          </w:p>
          <w:p>
            <w:pPr>
              <w:pStyle w:val="Style23"/>
              <w:spacing w:lineRule="auto" w:line="240" w:before="0" w:after="0"/>
              <w:ind w:left="1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кон України "Про інформацію";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) Закон України "Про доступ до публічної інформації";</w:t>
            </w:r>
          </w:p>
          <w:p>
            <w:pPr>
              <w:pStyle w:val="TableContents"/>
              <w:tabs>
                <w:tab w:val="clear" w:pos="708"/>
                <w:tab w:val="left" w:pos="247" w:leader="none"/>
                <w:tab w:val="left" w:pos="389" w:leader="none"/>
                <w:tab w:val="left" w:pos="531" w:leader="none"/>
                <w:tab w:val="left" w:pos="672" w:leader="none"/>
              </w:tabs>
              <w:jc w:val="both"/>
              <w:rPr/>
            </w:pPr>
            <w:r>
              <w:rPr>
                <w:rFonts w:cs="Times New Roman"/>
                <w:color w:val="000000"/>
              </w:rPr>
              <w:t>4) Кодекс України про адміністративні правопорушення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>5) принципи діяльності органів державної статистики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основи статис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Times New Roman" w:hAnsi="Times New Roman" w:eastAsia="Times New Roman" w:cs="Times New Roman"/>
        <w:lang w:eastAsia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eastAsia="uk-UA"/>
    </w:rPr>
  </w:style>
  <w:style w:type="character" w:styleId="Style14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у виносці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4:00Z</dcterms:created>
  <dc:creator>Рибалко Д. В.</dc:creator>
  <dc:description/>
  <cp:keywords/>
  <dc:language>en-US</dc:language>
  <cp:lastModifiedBy>Maksimyuk_A</cp:lastModifiedBy>
  <cp:lastPrinted>2017-10-09T08:44:00Z</cp:lastPrinted>
  <dcterms:modified xsi:type="dcterms:W3CDTF">2017-10-09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998864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та заміни на сайті</vt:lpwstr>
  </property>
  <property fmtid="{D5CDD505-2E9C-101B-9397-08002B2CF9AE}" pid="6" name="_PreviousAdHocReviewCycleID">
    <vt:r8>1587856259</vt:r8>
  </property>
  <property fmtid="{D5CDD505-2E9C-101B-9397-08002B2CF9AE}" pid="7" name="_ReviewingToolsShownOnce">
    <vt:lpwstr/>
  </property>
</Properties>
</file>