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709"/>
        <w:gridCol w:w="1417"/>
      </w:tblGrid>
      <w:tr>
        <w:trPr/>
        <w:tc>
          <w:tcPr>
            <w:tcW w:w="5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ій комісії Головного управління статистики у Волинській області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 та по батькові кандидата у родовому відмінку)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й (яка) проживає за адресою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омер контактного телефону)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заповнюється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рукованими літерам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Прошу          допустити         мене     до     участі      в        конкурсі      на       зайняття         посад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05"/>
      </w:tblGrid>
      <w:tr>
        <w:trPr/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не найменування посад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ошення* №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(номер вакансії, оприлюдненої на Єдиному порталі вакансій державної служби  НАДС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значення основних мотивів щодо зайняття посади державної служб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Інформацію про проведення конкурсу прошу повідомляти мені шляхом (обрати та зазначити один із запропонованих способів)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907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илання електронного листа на зазначену адресу електронної пошти;</w:t>
            </w:r>
          </w:p>
        </w:tc>
      </w:tr>
      <w:tr>
        <w:trPr>
          <w:trHeight w:val="152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4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інший доступний спосіб)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* Зазначається для категорій "Б" та "В"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I.Yashchuk</dc:creator>
  <dc:description/>
  <cp:keywords/>
  <dc:language>en-US</dc:language>
  <cp:lastModifiedBy>Maksimyuk_A</cp:lastModifiedBy>
  <cp:lastPrinted>2019-10-03T10:43:00Z</cp:lastPrinted>
  <dcterms:modified xsi:type="dcterms:W3CDTF">2020-02-11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985937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нашого сайту</vt:lpwstr>
  </property>
  <property fmtid="{D5CDD505-2E9C-101B-9397-08002B2CF9AE}" pid="6" name="_NewReviewCycle">
    <vt:lpwstr/>
  </property>
  <property fmtid="{D5CDD505-2E9C-101B-9397-08002B2CF9AE}" pid="7" name="_PreviousAdHocReviewCycleID">
    <vt:r8>-2076344367</vt:r8>
  </property>
  <property fmtid="{D5CDD505-2E9C-101B-9397-08002B2CF9AE}" pid="8" name="_ReviewingToolsShownOnce">
    <vt:lpwstr/>
  </property>
</Properties>
</file>